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10.10.2024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600"/>
        <w:gridCol w:w="3261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e-post)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Warren Safety OÜ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Ranna tee 17 76901 Tabasalu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+372 611 80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info@warrensafety.co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 Kristjan-Raul Pettinen, projektijuht, 53313469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Valgu-Lelu-Leemeti tee km 3,305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Truubi ehitu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15.10.2024 kell 8.00 kuni 15.10.2024 kell 21.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suletakse truubi ehitustöödeks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Liikluskorraldus lahendatud manuses oleva skeemiga. 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70C0"/>
              </w:rPr>
            </w:pPr>
            <w:r>
              <w:rPr>
                <w:color w:val="0070C0"/>
              </w:rPr>
              <w:t>Bussiliiklus lubatakse läbi.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ilomeetrid) 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Km 3,30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 Truubi ehitus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Transpordiame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EE-EHITUSE TÖÖVÕTULEPING nr. 3.2-3/24/240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eda teavitatakse  tänava sulgemisest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Liiklusjuhtimiskeskus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ehooldaja Warren Safety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vajad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kinnist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perioodil ümbersõiduteede vastavuse majandus- ja taristuministri 14.07.2015.a määrusele nr 92 „Tee seisundinõuded“, teostama vajadusel täiendavat tolmutõrje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ümbersõiduteede sulgemiseelse olukorra taastamise.</w:t>
      </w:r>
    </w:p>
    <w:p>
      <w:pPr>
        <w:pStyle w:val="Normal"/>
        <w:spacing w:lineRule="atLeast" w:line="100" w:before="28" w:after="28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39"/>
        <w:gridCol w:w="3991"/>
      </w:tblGrid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Sulgeja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Warren Safety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ristjan-Raul Pettinen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Vastutav isik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ristjan-Raul Pettinen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korralduse eest vastutav 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6:00Z</dcterms:created>
  <dc:creator>Your User Name</dc:creator>
  <dc:description/>
  <cp:keywords/>
  <dc:language>en-US</dc:language>
  <cp:lastModifiedBy>Kristjan-Raul Pettinen</cp:lastModifiedBy>
  <cp:lastPrinted>2012-12-19T14:12:00Z</cp:lastPrinted>
  <dcterms:modified xsi:type="dcterms:W3CDTF">2024-10-11T05:31:00Z</dcterms:modified>
  <cp:revision>11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